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567"/>
        <w:gridCol w:w="4820"/>
      </w:tblGrid>
      <w:tr>
        <w:trPr>
          <w:trHeight w:val="3119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6095</wp:posOffset>
                      </wp:positionH>
                      <wp:positionV relativeFrom="page">
                        <wp:posOffset>363855</wp:posOffset>
                      </wp:positionV>
                      <wp:extent cx="3060065" cy="197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065" cy="1979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5pt;height:155.9pt;mso-wrap-distance-left:9.05pt;mso-wrap-distance-right:9.05pt;mso-wrap-distance-top:0pt;mso-wrap-distance-bottom:0pt;margin-top:28.65pt;mso-position-vertical-relative:page;margin-left:39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795q4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5:48:00Z</dcterms:created>
  <dc:creator>Nine Bertlein</dc:creator>
  <dc:description/>
  <cp:keywords>SIGEL Blanko Vorlage Micro-Perforiert Strukturiert</cp:keywords>
  <dc:language>en-US</dc:language>
  <cp:lastModifiedBy>Kratzer</cp:lastModifiedBy>
  <dcterms:modified xsi:type="dcterms:W3CDTF">2002-02-04T12:39:00Z</dcterms:modified>
  <cp:revision>4</cp:revision>
  <dc:subject>Visitenkarte A4 hoch</dc:subject>
  <dc:title>DP 8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>Info</vt:lpwstr>
  </property>
</Properties>
</file>